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4"/>
          <w:lang w:eastAsia="ru-RU"/>
        </w:rPr>
        <w:t>НАЦИОНАЛЬНЫЙ БАНК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 Р Е С С</w:t>
      </w:r>
      <w:r>
        <w:rPr>
          <w:rFonts w:eastAsia="Times New Roman"/>
          <w:b/>
          <w:bCs/>
          <w:sz w:val="28"/>
          <w:szCs w:val="24"/>
          <w:lang w:val="kk-KZ" w:eastAsia="ru-RU"/>
        </w:rPr>
        <w:t xml:space="preserve"> </w:t>
      </w:r>
      <w:r>
        <w:rPr>
          <w:rFonts w:eastAsia="Times New Roman"/>
          <w:b/>
          <w:bCs/>
          <w:sz w:val="28"/>
          <w:szCs w:val="24"/>
          <w:lang w:eastAsia="ru-RU"/>
        </w:rPr>
        <w:t>- Р Е Л И З № 5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11 февраля 2014 года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Законом Республики Казахстан "О Национальном Банке Республики Казахстан" основной целью Национального Банка является обеспечение стабильности цен в Республике Казахстан.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  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высокую значимость обменного курса для экономики страны, в последние годы валютная политика Национального Банка была нацелена на сохранение его уровня в пределах 145-155 тенге за доллар СШ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позволило обеспечить экономическую и финансовую стабильность. В 2013 году ВВП Казахстана вырос в реальном выражении на 6%, а инфляция достигла своего исторического минимума в 4,8%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месте с тем, необходимо отметить, что экономика Казахстана тесно интегрирована в глобальную экономику, и Национальный Банк не может не учитывать ситуацию на мировых финансовых и товарных рынках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-первых, это ситуация в ведущих развивающихся странах, в частности, в странах БРИКС. В результате сокращения количественного смягчения в США идет переток капитала из развивающихся стран в развитые, что привело к росту давления на валюты этих стран. На фоне неопределенности дальнейшего развития мировой экономики усилилась волатильность на мировых финансовых и товарных рынках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-вторых, сохраняется неопределенность относительно обменного курса российского рубля. В результате перехода Центрального Банка РФ к более свободному формированию обменного курса российский рубль в 2013 году ослаб на 7,1% по отношению к доллару США. В январе текущего года тенденция ослабления обменного курса российского рубля продолжилась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-третьих, это состояние платежного баланса РК.  Несмотря на то, что счет текущих операций остается положительным, наблюдается рост импорта, главным образом, за счет импорта потребительских товаров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-четвертых, это высокие девальвационные ожидания в экономике Казахстана и усиление в связи с этим спекулятивных операций. Для противодействия спекулятивному ажиотажу и недопущения чрезмерной волатильности обменного курса Национальному Банку вынужден регулярно принимать участие на валютном рын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-пятых, для создания базовых предпосылок для снижения инфляции до 3-4% в среднесрочной перспективе НБК планирует перейти к инфляционному таргетированию, что предполагает отход от жесткого регулирования обменного курс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еобходимость восстановления внешней конкурентоспособности обменного курса тенге, внешнеторгового баланса экономики РК и поддержания конкурентоспособности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 </w:t>
      </w:r>
      <w:r>
        <w:rPr>
          <w:bCs/>
          <w:color w:val="000000"/>
          <w:sz w:val="28"/>
          <w:szCs w:val="28"/>
        </w:rPr>
        <w:t xml:space="preserve">отечественных товаропроизводителей требует внесения изменений в валютную политику Национального Банк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БАНК РК ПРИНЯЛ РЕШЕНИЕ ОТКАЗАТЬСЯ С 11 ФЕВРАЛЯ 2014 ГОДА ОТ ПОДДЕРЖАНИЯ ОБМЕННОГО КУРСА ТЕНГЕ НА ПРЕЖНЕМ УРОВНЕ, СНИЗИТЬ ОБЪЕМЫ ВАЛЮТНЫХ ИНТЕРВЕНЦИЙ И СОКРАТИТЬ ВМЕШАТЕЛЬСТВО В ПРОЦЕСС ФОРМИРОВАНИЯ ОБМЕННОГО КУРСА ТЕНГЕ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й Банк предполагает, что новый уровень обменного курса будет находиться около 185 тенге за доллар СШ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срочный тренд обменного курса тенге, как уже не раз заявлял Национальный Банк, будет определяться на основе фундаментальных внутренних и внешних макроэкономических фактор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месте с тем, данный шаг не означает полного отказа от валютных интервенций, которые будут осуществляться для обеспечения финансовой стабильности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не допустить дестабилизации финансового рынка и экономики в целом, Национальным Банком будет установлен коридор колебаний курса тенге по отношению к доллару США от нового уровня 185 тенге за доллар США плюс/минус 3 тенге и продолжена политика по сглаживанию резких скачков и краткосрочной волатильности обменного курса. Но долгосрочный тренд обменного курса тенге будет формироваться под влиянием макроэкономических предпосыло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циональный Банк считает, что потенциал спекулятивных девальвационных ожиданий будет исчерпан при достижении объявленного ориентир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льнейшем изменения обменного курса могут происходить как в сторону ослабления, так и в сторону укрепления, что будет определяться ситуацией в мировой экономике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Банк не предусматривает введения каких-либо ограничений существующего режима валютных операций. Национальным Банком Республики Казахстан с 11 февраля 2014 года вводится предел отклонения курса покупки от курса продажи иностранной валюты за тенге по операциям, проводимым через обменные пункты, п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лару США – 2 тенг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вро – 3 тенг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циональным Банком будет обеспечено бесперебойное функционирование платежной системы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циональный Банк продолжит предоставление банкам необходимой краткосрочной ликвидности под залог утвержденных инструментов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менные пункты будут обеспечены достаточным объемом наличной иностранной валюты, как со стороны банков, так и со стороны Национального Банка. Филиалы банков второго уровня в регионах обладают значительным объемом наличной иностранной валюты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корректировки обменного курса произойдет улучшение конкурентных условий для отечественных товаров и для предпринимателей, работающих в экспортных и импортозамещающих отраслях экономики Республики Казахстан.</w:t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eastAsia="Times New Roman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7:00Z</dcterms:created>
  <dc:creator>Калиева</dc:creator>
  <dc:description/>
  <cp:keywords/>
  <dc:language>en-US</dc:language>
  <cp:lastModifiedBy>Ертлесова</cp:lastModifiedBy>
  <cp:lastPrinted>2014-02-05T16:19:00Z</cp:lastPrinted>
  <dcterms:modified xsi:type="dcterms:W3CDTF">2014-02-11T04:55:00Z</dcterms:modified>
  <cp:revision>9</cp:revision>
  <dc:subject/>
  <dc:title/>
</cp:coreProperties>
</file>