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Приложение № 1 к Правилам выплаты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гарантийного возмещения депозиторам (вкладчикам),</w:t>
      </w:r>
    </w:p>
    <w:p>
      <w:pPr>
        <w:pStyle w:val="Normal"/>
        <w:ind w:left="4950" w:hanging="0"/>
        <w:rPr/>
      </w:pPr>
      <w:r>
        <w:rPr>
          <w:sz w:val="20"/>
          <w:szCs w:val="20"/>
        </w:rPr>
        <w:t xml:space="preserve">принудительно ликвидируемого банка, утвержденным Решением Совета директор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АО «Казахстанский фонд гарантирования депозитов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(протокол № 7от «06» ноября 2012 года)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АО «Казахстанский фонд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гарантирования депозитов»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/>
        <w:t>_________________________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(наименование банка-агента)</w:t>
      </w:r>
    </w:p>
    <w:p>
      <w:pPr>
        <w:pStyle w:val="Normal"/>
        <w:rPr/>
      </w:pPr>
      <w:r>
        <w:rPr>
          <w:sz w:val="22"/>
          <w:szCs w:val="22"/>
        </w:rPr>
        <w:t>«__» 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лату гарантийного воз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обращения вкладчик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 </w:t>
            </w:r>
            <w:r>
              <w:rPr>
                <w:b/>
                <w:sz w:val="18"/>
                <w:szCs w:val="18"/>
              </w:rPr>
              <w:t>данные вкладчика</w:t>
            </w:r>
            <w:r>
              <w:rPr>
                <w:sz w:val="18"/>
                <w:szCs w:val="18"/>
              </w:rPr>
              <w:t>: фамилию, имя, отчество полностью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у и орган выдачи документа, удостоверяющего личность, номер РНН, номер ИИН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контактный телефон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лучае обращения правообладателя по вкладу(-ам)/депозиту(-ам) вкладчика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указать </w:t>
            </w:r>
            <w:r>
              <w:rPr>
                <w:b/>
                <w:sz w:val="18"/>
                <w:szCs w:val="18"/>
              </w:rPr>
              <w:t>данные правообладателя</w:t>
            </w:r>
            <w:r>
              <w:rPr>
                <w:sz w:val="18"/>
                <w:szCs w:val="18"/>
              </w:rPr>
              <w:t>: фамилию, имя, отчество полностью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у и орган выдачи документа, удостоверяющего личность, номер РНН, номер ИИН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контактный телефо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указать </w:t>
            </w:r>
            <w:r>
              <w:rPr>
                <w:b/>
                <w:sz w:val="18"/>
                <w:szCs w:val="18"/>
              </w:rPr>
              <w:t>данные вкладчика</w:t>
            </w:r>
            <w:r>
              <w:rPr>
                <w:sz w:val="18"/>
                <w:szCs w:val="18"/>
              </w:rPr>
              <w:t>: фамилию, имя, отчество полностью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у и орган выдачи документа, удостоверяющего личность, номер РНН, номер И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платить мне гарантийное возмещение по вкладу(-ам)/депозиту(-ам), открытому(-ым) в принудительно ликвидируемом банке __________________________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ать полное наиме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(-ов) банковского вклада и/или вкладного(-ых) документа(-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открытия договора банковского обслуживания (банковского вклада, текущего счета, карт-счета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в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Z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UB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чными деньгами (подчеркнуть) и/или на счет </w:t>
      </w:r>
      <w:r>
        <w:rPr/>
        <w:t>__________________________________________,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указать номер счета)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ый в</w:t>
      </w:r>
      <w:r>
        <w:rPr/>
        <w:t xml:space="preserve"> ______________________________________________.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наименование банка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)</w:t>
      </w:r>
    </w:p>
    <w:p>
      <w:pPr>
        <w:pStyle w:val="Normal"/>
        <w:ind w:firstLine="2"/>
        <w:jc w:val="both"/>
        <w:rPr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>в случае выплаты банком-агентом указывается наименование банка-агента, в случае выплаты Фондом указывается наименование любого банка-участника системы гарантирования депозитов или Национальный оператор поч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олняется сотрудником Банка-аген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/____________/20____ года _____________________________________________________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документов</w:t>
              <w:tab/>
              <w:tab/>
              <w:tab/>
              <w:tab/>
              <w:t>подпись, заверенная индивидуальным штамп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выплаченная сумма составила</w:t>
            </w:r>
            <w:r>
              <w:rPr/>
              <w:t>:</w:t>
            </w:r>
            <w:r>
              <w:rPr>
                <w:b/>
                <w:bCs/>
                <w:color w:val="000000"/>
              </w:rPr>
              <w:t>__________________(____________________________</w:t>
            </w:r>
          </w:p>
          <w:p>
            <w:pPr>
              <w:pStyle w:val="Normal"/>
              <w:ind w:left="4956" w:firstLine="708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ифрами (прописью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_____________________________________) </w:t>
            </w:r>
            <w:r>
              <w:rPr>
                <w:bCs/>
                <w:color w:val="000000"/>
                <w:sz w:val="22"/>
                <w:szCs w:val="22"/>
              </w:rPr>
              <w:t xml:space="preserve">тенге </w:t>
            </w:r>
            <w:r>
              <w:rPr>
                <w:bCs/>
                <w:color w:val="000000"/>
              </w:rPr>
              <w:t>____________</w:t>
            </w:r>
            <w:r>
              <w:rPr>
                <w:b/>
                <w:bCs/>
                <w:color w:val="000000"/>
              </w:rPr>
              <w:t>____________________________</w:t>
            </w:r>
          </w:p>
          <w:p>
            <w:pPr>
              <w:pStyle w:val="Normal"/>
              <w:ind w:left="566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заверенная индивидуальным штамп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ывается Заявител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ись «Указанную сумму получил»</w:t>
        <w:tab/>
        <w:t xml:space="preserve"> (в случае выплаты банком-агентом)</w:t>
        <w:tab/>
        <w:tab/>
        <w:tab/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 ______________ 20___ года</w:t>
      </w:r>
    </w:p>
    <w:p>
      <w:pPr>
        <w:pStyle w:val="Normal"/>
        <w:rPr/>
      </w:pPr>
      <w:r>
        <w:rPr>
          <w:sz w:val="18"/>
          <w:szCs w:val="18"/>
        </w:rPr>
        <w:t>дата получения гарантийного возмещения (в случае выплаты банком-агентом)</w:t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1:00Z</dcterms:created>
  <dc:creator>Gulnaz</dc:creator>
  <dc:description/>
  <dc:language>en-US</dc:language>
  <cp:lastModifiedBy>Lisa</cp:lastModifiedBy>
  <cp:lastPrinted>2013-01-21T16:20:00Z</cp:lastPrinted>
  <dcterms:modified xsi:type="dcterms:W3CDTF">2016-10-05T12:21:00Z</dcterms:modified>
  <cp:revision>2</cp:revision>
  <dc:subject/>
  <dc:title/>
</cp:coreProperties>
</file>