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  <w:t>АО «КАЗАХСТАНСКИЙ  ФОНД   ГАРАНТИРОВАНИЯ  ДЕПОЗИ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г.Алматы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kk-KZ"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lang w:val="kk-KZ"/>
        </w:rPr>
        <w:tab/>
        <w:tab/>
        <w:t xml:space="preserve">           «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  <w:lang w:val="kk-KZ"/>
        </w:rPr>
        <w:t xml:space="preserve">»  </w:t>
      </w:r>
      <w:r>
        <w:rPr>
          <w:rFonts w:cs="Times New Roman" w:ascii="Times New Roman" w:hAnsi="Times New Roman"/>
        </w:rPr>
        <w:t xml:space="preserve">марта </w:t>
      </w:r>
      <w:r>
        <w:rPr>
          <w:rFonts w:cs="Times New Roman" w:ascii="Times New Roman" w:hAnsi="Times New Roman"/>
          <w:lang w:val="kk-KZ"/>
        </w:rPr>
        <w:t xml:space="preserve"> 2012 года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 внесении изменений в годовой план государственных закупок товаров, работ и услуг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АО «Казахстанский фонд гарантирования депозитов» на 2012  год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ями в Законе Республики Казахстан «О государственных закупках», внесенными Законом Республики Казахстан «О внесении изменений и дополнений в некоторые законодательные акты Республики Казахстан по вопросам государственных закупок» № 543 от 13.01.2012 года, и необходимостью приведения годового плана  государственных закупок  товаров, работ и услуг  АО «Казахстанский фонд гарантирования депозитов» (далее – Фонд) на 2012 год (далее – План  госзакупок) в соответствие в данными изменениями, руководствуясь пунктом 5 статьи 5 Закона Республики Казахстан «О государственных закупках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Внести следующие изменения в План госзакупок Фонда на 2012 год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ункте №1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графе  17 «Цена за единицу, тенге» цифры: «23 244 174,00» заменить цифрами: «23 000 000,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графе 18 «Сумма, утвержденная для закупки, тенге» цифры:  «23 244 174,00» заменить цифрами: «23 000 000,00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 слово:  «январь»  заменить словом: 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в  пункте  № 18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3 «Способ закупок»  слова: «05 Запрос ценовых предложений посредством электронных закупок» заменить словами: «12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в графе  17 «Цена за единицу, тенге» цифры: «330 960,00» заменить цифрами: «118 000,00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8 «Сумма, утвержденная для закупки, тенге» цифры:  «330 960,00» заменить цифрами: «118 000,00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 слово:  «февраль»  заменить словом: 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) В  пункте  № 24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) В  пункте  № 25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) В  пункте  № 26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6) В  пункте  № 27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7) В  пункте  № 28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) В  пункте  № 29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9) В  пункте  № 30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0) В  пункте  № 31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1) В  пункте  № 32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2) В  пункте  № 35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В  пункте  № 38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2 «Краткая характеристика (описание) товаров, работ и услуг (на русском языке)»  слова:  «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Pat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i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 9/125 мм/</w:t>
      </w:r>
      <w:r>
        <w:rPr>
          <w:rFonts w:cs="Times New Roman" w:ascii="Times New Roman" w:hAnsi="Times New Roman"/>
          <w:lang w:val="en-US"/>
        </w:rPr>
        <w:t>Simplex</w:t>
      </w:r>
      <w:r>
        <w:rPr>
          <w:rFonts w:cs="Times New Roman" w:ascii="Times New Roman" w:hAnsi="Times New Roman"/>
        </w:rPr>
        <w:t xml:space="preserve"> 2 м» заменить словами: «</w:t>
      </w:r>
      <w:r>
        <w:rPr>
          <w:rFonts w:cs="Times New Roman" w:ascii="Times New Roman" w:hAnsi="Times New Roman"/>
          <w:lang w:val="en-US"/>
        </w:rPr>
        <w:t>Pat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r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UTP</w:t>
      </w:r>
      <w:r>
        <w:rPr>
          <w:rFonts w:cs="Times New Roman" w:ascii="Times New Roman" w:hAnsi="Times New Roman"/>
        </w:rPr>
        <w:t xml:space="preserve"> 5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Cat</w:t>
      </w:r>
      <w:r>
        <w:rPr>
          <w:rFonts w:cs="Times New Roman" w:ascii="Times New Roman" w:hAnsi="Times New Roman"/>
        </w:rPr>
        <w:t xml:space="preserve"> 5 метр, стандартный разъем </w:t>
      </w:r>
      <w:r>
        <w:rPr>
          <w:rFonts w:cs="Times New Roman" w:ascii="Times New Roman" w:hAnsi="Times New Roman"/>
          <w:lang w:val="en-US"/>
        </w:rPr>
        <w:t>RJ</w:t>
      </w:r>
      <w:r>
        <w:rPr>
          <w:rFonts w:cs="Times New Roman" w:ascii="Times New Roman" w:hAnsi="Times New Roman"/>
        </w:rPr>
        <w:t>45-</w:t>
      </w:r>
      <w:r>
        <w:rPr>
          <w:rFonts w:cs="Times New Roman" w:ascii="Times New Roman" w:hAnsi="Times New Roman"/>
          <w:lang w:val="en-US"/>
        </w:rPr>
        <w:t>RJ</w:t>
      </w:r>
      <w:r>
        <w:rPr>
          <w:rFonts w:cs="Times New Roman" w:ascii="Times New Roman" w:hAnsi="Times New Roman"/>
        </w:rPr>
        <w:t xml:space="preserve">45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302</w:t>
      </w:r>
      <w:r>
        <w:rPr>
          <w:rFonts w:cs="Times New Roman" w:ascii="Times New Roman" w:hAnsi="Times New Roman"/>
          <w:lang w:val="en-US"/>
        </w:rPr>
        <w:t>RD</w:t>
      </w:r>
      <w:r>
        <w:rPr>
          <w:rFonts w:cs="Times New Roman" w:ascii="Times New Roman" w:hAnsi="Times New Roman"/>
        </w:rPr>
        <w:t>0500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»;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6 «Количество, объём» цифру:  «8» заменить цифрой: «10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в графе  17 «Цена за единицу, тенге» цифры: «971,04»  заменить цифрами:                           «776,83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В  пункте  № 40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 «апрел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5) В  пункте  № 41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март» заменить словом:  «апрел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6) В  пункте  № 42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март» заменить словом:  «апрел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7) В  пункте  № 43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март» заменить словом:  «апрель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В  пункте  № 44  Плана госзакупок в графе 13 «Способ закупок» слова: «01  Конкурс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) В  пункте  № 45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5 Запрос ценовых предложений посредством электронных закупок»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 заменить словом:  «апрел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0) В  пункте № 46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в графе 12 «Краткая характеристика (описание) товаров, работ и услуг (на русском языке)»   слова:  «Электронный словарь x3 Казахская Многоязычная  версия 10 языков»  заменить  словами: «Электронный словарь x5 Казахская Многоязычная  версия 20 языков Профессиональная верс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Планируемый срок осуществления  государственных закупок» слово:  «февраль» заменить словом:  «апрел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1) В  пункте  № 47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Планируемый срок осуществления  государственных закупок» слово:  «март» заменить словом:  «апрель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В  пункте  № 48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В  пункте  № 49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В  пункте  № 50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В  пункте  № 51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В  пункте  № 52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В  пункте  № 53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В  пункте  № 54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В  пункте  № 55 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В  пункте  № 56  в графе 13 «Способ закупок» слова: «01  Конкурс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) В  пункте  № 57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 заменить словом: 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) В  пункте  № 58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) В  пункте  № 59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) В  пункте  № 60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 слово:  «февраль» 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5) В  пункте  № 61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 слово:  «февраль» 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6) В  пункте  № 62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) В  пункте  № 63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8) В  пункте  № 64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ноябр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9) В  пункте  № 65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ноябр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0) В  пункте  № 66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) В  пункте  № 67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) В  пункте  № 68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3) В  пункте  № 69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4) В  пункте  № 70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) В  пункте  № 71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6)</w:t>
      </w:r>
      <w:r>
        <w:rPr/>
        <w:t xml:space="preserve"> </w:t>
      </w:r>
      <w:r>
        <w:rPr>
          <w:rFonts w:cs="Times New Roman" w:ascii="Times New Roman" w:hAnsi="Times New Roman"/>
        </w:rPr>
        <w:t>В  пункте  № 72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)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 пункте  № 73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) В  пункте  № 74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) В  пункте  № 75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50) В  пункте  № 76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) В  пункте  № 77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) В  пункте  № 78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3) В  пункте  № 79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) В  пункте  № 80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) В  пункте  № 81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слова: «01  Конкурс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) В  пункте  № 87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3 «Способ закупок»  слова: «01  Конкурс» заменить словами: «05 Запрос ценовых предложений посредством электронных закупок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) В  пункте  № 92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графе 13 «Способ закупок» слова: 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январь» 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) В  пункте  № 95 в графе 13 «Способ закупок» слова: «01  Конкурс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) В  пункте  № 103 в графе 13 «Способ закупок» слова: «01  Конкурс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) В  пункте  № 105 в графе 13 «Способ закупок» слова: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) В  пункте  № 114  в графе 13 «Способ закупок» слова: «01  Конкурс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62) В  пункте под № 116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3 «Способ закупок» слова:«05 Запрос ценовых предложений посредством электронных закупок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графе 12 «Краткая характеристика (описание) товаров, работ и услуг (на русском языке)» слова  «Внешний жесткий диск  HDD External StoreJet 2.5  750GB SATA 5400rpm USB 2.0»  заменить словами: «Внешний жесткий диск  External HDD  750GB SATA 5400rpm USB 2.0»;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16 «Количество, объём» цифру:  «5» заменить цифрой: «4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в графе 17 «Цена за единицу, тенге» цифры: «16 715,00» заменить цифрами: «20 893, 75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 21 «Планируемый срок осуществления  государственных закупок» слово:  «февраль» заменить словом: «мар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) В  пункте  № 122  в графе 13 «Способ закупок» слова: «01  Конкурс» заменить словами: «12  Без применения норм Закона (статья 4 Закона «О государственных закупках»)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) В пункте 100 в графе 18 «Сумма, утвержденная для закупки, тенге» цифру:  «1 388 000,00» уменьшить на «1 200 000,00 тенге» и указать как: «188 000,00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65) Из уменьшенной суммы, указанной в подпункте 64) пункта 1 настоящего приказа в размере «1 200 000, 00 тенге» дополнить План госзакупок пунктом 124 в редакции и с содержанием, указанным в Приложении № 1 к настоящему приказ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иные пункты Плана госзакупок, не измененные настоящим приказом, оставить без изме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формить изменения в План госзакупок, указанные в настоящем приказе в табличной форме, как Приложение № 1 к настоящему приказ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 Отделу правового обеспечения и организации выплат гарантийного возмещения  (Алмасаева Н.К.) обеспечивать государственные закупки товаров, работ и услуг в соответствии с изменениями, внесёнными в План госзакупок настоящим приказ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 Ответственному работнику Фонда (Балтабекову А.С.) в установленном порядке предоставить сведения о внесенных в План госзакупок  изменениях и копию   настоящего Приказа с приложением в Департамент методологии государственных закупок Министерства финансов Республики Казахстан, а также внести соответствующие изменения в План госзакупок на веб-портале  государственных закупок Республики Казахст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ссистенту руководителя ознакомить с настоящим приказом всех причастных работников Фон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нтроль исполнения настоящего приказа оставляю за собо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ание:</w:t>
      </w:r>
      <w:r>
        <w:rPr>
          <w:rFonts w:cs="Times New Roman" w:ascii="Times New Roman" w:hAnsi="Times New Roman"/>
        </w:rPr>
        <w:t xml:space="preserve"> Служебные записки  заместителя начальника одела правового обеспечения и организации выплат гарантийного возмещения Сахариева А.Б.,</w:t>
      </w:r>
      <w:r>
        <w:rPr/>
        <w:t xml:space="preserve"> </w:t>
      </w:r>
      <w:r>
        <w:rPr>
          <w:rFonts w:cs="Times New Roman" w:ascii="Times New Roman" w:hAnsi="Times New Roman"/>
        </w:rPr>
        <w:t>начальника отдела финансово – административного одела/ Главного бухгалтера Пичитаевой А.А.,</w:t>
      </w:r>
      <w:r>
        <w:rPr/>
        <w:t xml:space="preserve"> </w:t>
      </w:r>
      <w:r>
        <w:rPr>
          <w:rFonts w:cs="Times New Roman" w:ascii="Times New Roman" w:hAnsi="Times New Roman"/>
        </w:rPr>
        <w:t>начальника отдела методологии и расчета дифференцированных ставок взносов  АО «Казахстанский фонд гарантирования депозитов» Туяковой Б.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Председателя                                                                                         С. Шено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0:00Z</dcterms:created>
  <dc:creator>user</dc:creator>
  <dc:description/>
  <cp:keywords/>
  <dc:language>en-US</dc:language>
  <cp:lastModifiedBy>user</cp:lastModifiedBy>
  <cp:lastPrinted>2012-03-15T17:34:00Z</cp:lastPrinted>
  <dcterms:modified xsi:type="dcterms:W3CDTF">2012-03-16T04:21:00Z</dcterms:modified>
  <cp:revision>18</cp:revision>
  <dc:subject/>
  <dc:title/>
</cp:coreProperties>
</file>